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[���Ⴗ���o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f�q�d�u�d�q�r�h�D�w v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00.07.05) by M.K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ڂ</w:t>
      </w:r>
      <w:r>
        <w:rPr/>
        <w:t>������</w:t>
      </w:r>
      <w:r>
        <w:rPr/>
        <w:t>Ƃ��[���Ⴗ�ȃ��o�[�V�ł��B�����</w:t>
      </w:r>
      <w:r>
        <w:rPr>
          <w:rtl w:val="true"/>
        </w:rPr>
        <w:t>ڂ</w:t>
      </w:r>
      <w:r>
        <w:rPr/>
        <w:t>����</w:t>
      </w:r>
      <w:r>
        <w:rPr/>
        <w:t>ł��B�@�\�͂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v���O�����͂Ă��Ƃ��ł��B���̃h�L�������g�͂������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680x0 �S�@��i16MHz �ȏ</w:t>
      </w:r>
      <w:r>
        <w:rPr/>
        <w:t>㐄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68k v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[�G���A 85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�̃n�[�h�f�B�X�N�ȂǂɕK�v�ȋ󂫗e�ʂ́A�� 12MB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ȃf�B���N�g���Ƀt�@�C�� GREVERSI.X ��R�s�[���A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DATA �Ƃ����T�u�f�B���N�g����@��Ă��̒��̃t�@�C�����</w:t>
      </w:r>
      <w:r>
        <w:rPr/>
        <w:t>ׂ</w:t>
      </w:r>
      <w:r>
        <w:rPr/>
        <w:t>ă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u�f�B���N�g�� GREVDATA �̒��̊g���q�� .DAT �̃t�@�C���̓Q�[�����ɕ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ɃA�N�Z�X�����̂ŁA�Ȃ�</w:t>
      </w:r>
      <w:r>
        <w:rPr/>
        <w:t>ׂ��</w:t>
      </w:r>
      <w:r>
        <w:rPr/>
        <w:t>N���X�^���A������</w:t>
      </w:r>
      <w:r>
        <w:rPr/>
        <w:t>悤�</w:t>
      </w:r>
      <w:r>
        <w:rPr/>
        <w:t>ɍH�v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��Ƃ��́AGREVERSI.X ��t���p�X�Ŏw�</w:t>
      </w:r>
      <w:r>
        <w:rPr/>
        <w:t>肷�邩�</w:t>
      </w:r>
      <w:r>
        <w:rPr/>
        <w:t>A���</w:t>
      </w:r>
      <w:r>
        <w:rPr/>
        <w:t>炩���</w:t>
      </w:r>
      <w:r>
        <w:rPr>
          <w:rtl w:val="true"/>
        </w:rPr>
        <w:t>߃</w:t>
      </w:r>
      <w:r>
        <w:rPr/>
        <w:t>p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Ȃǂ��ċN�����</w:t>
      </w:r>
      <w:r>
        <w:rPr>
          <w:rtl w:val="true"/>
        </w:rPr>
        <w:t>܂</w:t>
      </w:r>
      <w:r>
        <w:rPr/>
        <w:t>��</w:t>
      </w:r>
      <w:r>
        <w:rPr/>
        <w:t>BGREVERSI.X �́A�����Ɠ���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DATA �Ƃ����T�u�f�B���N�g���ɂ���f�[�^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����� 1MB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������� 1MB �̊��ł́A�]�v�ȃf�o�C�X�h���C�o���</w:t>
      </w:r>
      <w:r>
        <w:rPr/>
        <w:t>ؑ</w:t>
      </w:r>
      <w:r>
        <w:rPr/>
        <w:t>g�</w:t>
      </w:r>
      <w:r>
        <w:rPr>
          <w:rtl w:val="true"/>
        </w:rPr>
        <w:t>ݍ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���ʂɋN�����</w:t>
      </w:r>
      <w:r>
        <w:rPr/>
        <w:t>悤�</w:t>
      </w:r>
      <w:r>
        <w:rPr/>
        <w:t>Ƃ���ƃ�����������Ȃ��ċN���ł��Ȃ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A���̂</w:t>
      </w:r>
      <w:r>
        <w:rPr/>
        <w:t>悤�</w:t>
      </w:r>
      <w:r>
        <w:rPr/>
        <w:t>Ȏ</w:t>
      </w:r>
      <w:r>
        <w:rPr/>
        <w:t>菇�</w:t>
      </w:r>
      <w:r>
        <w:rPr/>
        <w:t>œ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O�q�̎</w:t>
      </w:r>
      <w:r>
        <w:rPr/>
        <w:t>菇�</w:t>
      </w:r>
      <w:r>
        <w:rPr/>
        <w:t>Ńn�[�h�f�B�X�N�ȂǁiHuman68k v3.0x ���W���ŔF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�o�C�X�j�ɃC���X�g�[�����ĉ������B�����āA�t���b�s�[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SYS �Ɖ��L�̂</w:t>
      </w:r>
      <w:r>
        <w:rPr/>
        <w:t xml:space="preserve">悤�� </w:t>
      </w:r>
      <w:r>
        <w:rPr/>
        <w:t>1 �s������ CONFIG.SYS ���</w:t>
      </w:r>
      <w:r>
        <w:rPr/>
        <w:t>ꂽ�</w:t>
      </w:r>
      <w:r>
        <w:rPr/>
        <w:t>V�X�e�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���� ?:\�`\ �̕����́A�t���b�s�[�f�B�X�N����N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� GREVERSI.X �̃p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b�s�[�f�B�X�N�ɓ��� CONFIG.SYS �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HELL = ?:\�`\GREVERSI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͊</w:t>
      </w:r>
      <w:r>
        <w:rPr/>
        <w:t>e���̊�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.1 �L�[����Ȃ��</w:t>
      </w:r>
      <w:r>
        <w:rPr/>
        <w:t>烊�</w:t>
      </w:r>
      <w:r>
        <w:rPr/>
        <w:t>Z�b�g�{�^������Ă��̃t���b�s�[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</w:t>
      </w:r>
      <w:r>
        <w:rPr/>
        <w:t>邱�</w:t>
      </w:r>
      <w:r>
        <w:rPr/>
        <w:t>ƂŁA���C���������� 1MB �̊��ł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C���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Ɛ��E���̎w��̓R�}���h���C���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reversi [�X�C�b�`] [�ΐ�p�̋ǖʃp����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x��  ��ǂ�  �K���ǂ</w:t>
      </w:r>
      <w:r>
        <w:rPr>
          <w:rtl w:val="true"/>
        </w:rPr>
        <w:t>ݐ</w:t>
      </w:r>
      <w:r>
        <w:rPr/>
        <w:t>؂</w:t>
      </w:r>
      <w:r>
        <w:rPr/>
        <w:t>�    ���</w:t>
      </w:r>
      <w:r>
        <w:rPr/>
        <w:t>S�ǂ</w:t>
      </w:r>
      <w:r>
        <w:rPr>
          <w:rtl w:val="true"/>
        </w:rPr>
        <w:t>ݐ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1        1     2 ��   �c�� 8 �}�X     �c�� 6 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2        2     3 ��   �c�� 10 �}�X    �c�� 8 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3        3     4 ��   �c�� 12 �}�X    �c�� 10 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4        4     5 ��   �c�� 14 �}�X    �c�� 12 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5        5     6 ��   �c�� 16 �}�X    �c�� 14 �}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[�h          ���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0        0            �l��           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1        1        �R���s���[�^       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2        2            �l��        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3        3        �R���s���[�^    �R���s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"�t�@�C���� ���x���</w:t>
      </w:r>
      <w:r>
        <w:rPr>
          <w:rtl w:val="true"/>
        </w:rPr>
        <w:t>ݒ</w:t>
      </w:r>
      <w:r>
        <w:rPr/>
        <w:t>�</w:t>
      </w:r>
      <w:r>
        <w:rPr/>
        <w:t>I�v�V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�̎�ԂƂ��A�O���v�l���[�`����Ăя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x���</w:t>
      </w:r>
      <w:r>
        <w:rPr>
          <w:rtl w:val="true"/>
        </w:rPr>
        <w:t>ݒ</w:t>
      </w:r>
      <w:r>
        <w:rPr/>
        <w:t>�</w:t>
      </w:r>
      <w:r>
        <w:rPr/>
        <w:t>I�v�V�����̒���Ƀ��x���i1�`5�j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ŉ���w�</w:t>
      </w:r>
      <w:r>
        <w:rPr/>
        <w:t>肵�</w:t>
      </w:r>
      <w:r>
        <w:rPr/>
        <w:t>Ȃ���΁A���x�� 1�A���[�h 2�i���:�l�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R���s���[�^�j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 5 �� 060turbo �ł�҂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vs�l�Ԃ���уR���s���[�^vs�R���s���[�^�̎w��̓��j���[�ł͂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R�}���h���C���Ŏ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�́A�l�Ԃ̎�Ԃ̂Ƃ��ɁA�΂�u�������}�X��{�^���Ń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Ԃ̎�Ԃ̂Ƃ��Ƀ}�E�X�̉E�{�^���</w:t>
      </w:r>
      <w:r>
        <w:rPr>
          <w:rtl w:val="true"/>
        </w:rPr>
        <w:t>܂</w:t>
      </w:r>
      <w:r>
        <w:rPr/>
        <w:t xml:space="preserve">��� </w:t>
      </w:r>
      <w:r>
        <w:rPr/>
        <w:t>ESC �L�[����ƃ��j���[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��s���[�^�̎�ԂɂȂ���Ƃ��Ƀ}�E�X�̉E�{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</w:t>
      </w:r>
      <w:r>
        <w:rPr/>
        <w:t>ꍇ�</w:t>
      </w:r>
      <w:r>
        <w:rPr/>
        <w:t>ɂ��j���[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̓}�E�X�̍��{�^��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΋ǑO�Ȃ�΂��̂</w:t>
      </w:r>
      <w:r>
        <w:rPr>
          <w:rtl w:val="true"/>
        </w:rPr>
        <w:t>܂ܑ</w:t>
      </w:r>
      <w:r>
        <w:rPr/>
        <w:t>΋ǂ�J�n���</w:t>
      </w:r>
      <w:r>
        <w:rPr>
          <w:rtl w:val="true"/>
        </w:rPr>
        <w:t>܂</w:t>
      </w:r>
      <w:r>
        <w:rPr/>
        <w:t>��</w:t>
      </w:r>
      <w:r>
        <w:rPr/>
        <w:t>B�΋ǒ��̂Ƃ��͌��</w:t>
      </w:r>
      <w:r>
        <w:rPr/>
        <w:t>݂̑</w:t>
      </w:r>
      <w:r>
        <w:rPr/>
        <w:t>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ĐV�����΋ǂ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Ԃ���</w:t>
      </w:r>
      <w:r>
        <w:rPr/>
        <w:t>肩��肩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����R���s���[�^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x�� �P�Q�R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��s���[�^�̎v�l�̃��x����I��</w:t>
      </w:r>
      <w:r>
        <w:rPr>
          <w:rtl w:val="true"/>
        </w:rPr>
        <w:t>܂</w:t>
      </w:r>
      <w:r>
        <w:rPr/>
        <w:t>��</w:t>
      </w:r>
      <w:r>
        <w:rPr/>
        <w:t>B���x�����</w:t>
      </w:r>
      <w:r>
        <w:rPr/>
        <w:t>傫���</w:t>
      </w:r>
      <w:r>
        <w:rPr/>
        <w:t>Ȃ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v�l�Ɏ��Ԃ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x��  ��ǂ�  �K���ǂ</w:t>
      </w:r>
      <w:r>
        <w:rPr>
          <w:rtl w:val="true"/>
        </w:rPr>
        <w:t>ݐ</w:t>
      </w:r>
      <w:r>
        <w:rPr/>
        <w:t>؂</w:t>
      </w:r>
      <w:r>
        <w:rPr/>
        <w:t>�    ���</w:t>
      </w:r>
      <w:r>
        <w:rPr/>
        <w:t>S�ǂ</w:t>
      </w:r>
      <w:r>
        <w:rPr>
          <w:rtl w:val="true"/>
        </w:rPr>
        <w:t>ݐ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2 ��   �c�� 8 �}�X     �c�� 6 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3 ��   �c�� 10 �}�X    �c�� 8 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4 ��   �c�� 12 �}�X    �c�� 10 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5 ��   �c�� 14 �}�X    �c�� 12 �}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6 ��   �c�� 16 �}�X    �c�� 14 �}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\������Ă���Ƃ��ɃX�y�[�X�L�[�</w:t>
      </w:r>
      <w:r>
        <w:rPr>
          <w:rtl w:val="true"/>
        </w:rPr>
        <w:t>܂</w:t>
      </w:r>
      <w:r>
        <w:rPr/>
        <w:t>��̓��</w:t>
      </w:r>
      <w:r>
        <w:rPr/>
        <w:t>^�[���L�[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΋ǂ��I��</w:t>
      </w:r>
      <w:r>
        <w:rPr/>
        <w:t>ꂽ��̂</w:t>
      </w:r>
      <w:r>
        <w:rPr/>
        <w:t>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�\������Ă���Ƃ��Ƀ}�E�X�̉E�{�^���</w:t>
      </w:r>
      <w:r>
        <w:rPr>
          <w:rtl w:val="true"/>
        </w:rPr>
        <w:t>܂</w:t>
      </w:r>
      <w:r>
        <w:rPr/>
        <w:t xml:space="preserve">��� </w:t>
      </w:r>
      <w:r>
        <w:rPr/>
        <w:t>ESC �L�[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�����ăQ�[����p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HIFT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�L�[����Ă���Ԃ͐����A���Ԃ�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@�</w:t>
      </w:r>
      <w:r>
        <w:rPr/>
        <w:t>킾�</w:t>
      </w:r>
      <w:r>
        <w:rPr/>
        <w:t>Ɖ�ʕ\�������ς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SC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j���[�V�������� ESC �L�[����ƃ|�[�Y��ԂɂȂ�A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��</w:t>
      </w:r>
      <w:r>
        <w:rPr>
          <w:rtl w:val="true"/>
        </w:rPr>
        <w:t>߂</w:t>
      </w:r>
      <w:r>
        <w:rPr/>
        <w:t>ɐ����A���Ԃ�҂Ƃ���ŃL�[��͑҂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[�Y���� TAB �L�[����ƁA���ɐ����A���Ԃ�҂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ʕ\����R�}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[�Y���ɍĂ� ESC �L�[����ƃ|�[�Y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REAK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�L�[����Ȃ��Ƃ��́A��x SHIFT+BREAK 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x BREAK �L�[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A�R���s���[�^�̎v�l���� BREAK �L�[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[�V�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ȗ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X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ƏI�ǂ̔���͎�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̂Ƃ��͎����I�Ɏ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ǂ̂Ƃ��́A�}�E�X�̍��{�^����N���b�N����Ǝ��̑΋ǂɐi��Ń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Ă��</w:t>
      </w:r>
      <w:r>
        <w:rPr>
          <w:rtl w:val="true"/>
        </w:rPr>
        <w:t>܂</w:t>
      </w:r>
      <w:r>
        <w:rPr/>
        <w:t>��</w:t>
      </w:r>
      <w:r>
        <w:rPr/>
        <w:t>B�E�{�^���</w:t>
      </w:r>
      <w:r>
        <w:rPr>
          <w:rtl w:val="true"/>
        </w:rPr>
        <w:t>܂</w:t>
      </w:r>
      <w:r>
        <w:rPr/>
        <w:t xml:space="preserve">��� </w:t>
      </w:r>
      <w:r>
        <w:rPr/>
        <w:t>ESC �L�[����ƃv���O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l�G���W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versi.x �̎v�l�G���W���͓d�]��y�� 135 ���̓ǂ</w:t>
      </w:r>
      <w:r>
        <w:rPr>
          <w:rtl w:val="true"/>
        </w:rPr>
        <w:t>ݕ</w:t>
      </w:r>
      <w:r>
        <w:rPr/>
        <w:t>������</w:t>
      </w:r>
      <w:r>
        <w:rPr/>
        <w:t>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ersi.x v0.19 �Ɠ����ł��B�</w:t>
      </w:r>
      <w:r>
        <w:rPr>
          <w:rtl w:val="true"/>
        </w:rPr>
        <w:t>ڂ</w:t>
      </w:r>
      <w:r>
        <w:rPr/>
        <w:t>����͊</w:t>
      </w:r>
      <w:r>
        <w:rPr/>
        <w:t>Y������L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 -x ��w�</w:t>
      </w:r>
      <w:r>
        <w:rPr/>
        <w:t>肵���ꍇ�́</w:t>
      </w:r>
      <w:r>
        <w:rPr/>
        <w:t>A�O���̎v�l���[�`��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t�B�b�N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΂̃p�^�[���f�[�^�́A���C�g���[�V���O�\�t�g�� XL/Image 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΂</w:t>
      </w:r>
      <w:r>
        <w:rPr/>
        <w:t>𐂒��</w:t>
      </w:r>
      <w:r>
        <w:rPr/>
        <w:t>A���Ԗ��� 5 �x����]�����</w:t>
      </w:r>
      <w:r>
        <w:rPr/>
        <w:t>邽�</w:t>
      </w:r>
      <w:r>
        <w:rPr>
          <w:rtl w:val="true"/>
        </w:rPr>
        <w:t>߂</w:t>
      </w:r>
      <w:r>
        <w:rPr/>
        <w:t>ɁA1 �}�X������ 360��5��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^�[���f�[�^���K�v�ŁA���</w:t>
      </w:r>
      <w:r>
        <w:rPr/>
        <w:t xml:space="preserve">ꂪ </w:t>
      </w:r>
      <w:r>
        <w:rPr/>
        <w:t>64 �}�X����̂ŁA���v 72�~64��460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p�^�[���f�[�^��g�p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 antialias=3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antialias=on �Ƃ����ґ�Ȑ</w:t>
      </w:r>
      <w:r>
        <w:rPr>
          <w:rtl w:val="true"/>
        </w:rPr>
        <w:t>ݒ</w:t>
      </w:r>
      <w:r>
        <w:rPr/>
        <w:t>�</w:t>
      </w:r>
      <w:r>
        <w:rPr/>
        <w:t>Ń��C�g���[�X���Ă��</w:t>
      </w:r>
      <w:r>
        <w:rPr>
          <w:rtl w:val="true"/>
        </w:rPr>
        <w:t>܂</w:t>
      </w:r>
      <w:r>
        <w:rPr/>
        <w:t>����</w:t>
      </w:r>
      <w:r>
        <w:rPr/>
        <w:t>A���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</w:t>
      </w:r>
      <w:r>
        <w:rPr/>
        <w:t>ꖇ������̖</w:t>
      </w:r>
      <w:r>
        <w:rPr/>
        <w:t>ʐς����̂ŁA060turbo �ň�ӂ��</w:t>
      </w:r>
      <w:r>
        <w:rPr/>
        <w:t>炢�</w:t>
      </w:r>
      <w:r>
        <w:rPr/>
        <w:t>őS���`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ʃ��[�h�� 512�~512 �h�b�g�A65536 �F���[�h�ł��B�s�N�Z����� 4: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ՖʂƐ΂͂��</w:t>
      </w:r>
      <w:r>
        <w:rPr/>
        <w:t>ׂ</w:t>
      </w:r>
      <w:r>
        <w:rPr/>
        <w:t>ăO���t�B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Ɣ��̕����̓o�b�N�O���E���h�ŁA�΂̃J�E���^�̐����Ǝ�Ԃ�\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X�v��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̒n�ƃ��j���[�̒��̐Ԃ���̓e�L�X�g�ŁA���j���[�̒��̕����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J�[�\���̓X�v���C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GVRAM �ɑ΂��� RAMDISK �`�F�b�N�i�g�p�̉</w:t>
      </w:r>
      <w:r>
        <w:rPr>
          <w:rtl w:val="true"/>
        </w:rPr>
        <w:t></w:t>
      </w:r>
      <w:r>
        <w:rPr>
          <w:rtl w:val="true"/>
        </w:rPr>
        <w:t>ۂ̔</w:t>
      </w:r>
      <w:r>
        <w:rPr/>
        <w:t>���</w:t>
      </w:r>
      <w:r>
        <w:rPr/>
        <w:t>j�͍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ke �Ɋւ��</w:t>
      </w:r>
      <w:r>
        <w:rPr/>
        <w:t>钍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��A�Z���u���� has060.x �̊g�����@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1 (1999.12.21) XL/Image �ƃo�b�`�����ŔՂƐ΂̃O���t�B�b�N�</w:t>
      </w:r>
      <w:r>
        <w:rPr>
          <w:rtl w:val="true"/>
        </w:rPr>
        <w:t>𐶐</w:t>
      </w:r>
      <w:r>
        <w:rPr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999.12.24) kreversi.x ���ăO���t�B�b�N�\�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2 (1999.12.25) �΂��Ђ����Ԃ�A�j���[�V�����̏������ˏ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3 (1999.12.25) �΂����</w:t>
      </w:r>
      <w:r>
        <w:rPr/>
        <w:t>킶��</w:t>
      </w:r>
      <w:r>
        <w:rPr/>
        <w:t>o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4 (1999.12.25) ��ʂƔՂ̏���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5 (1999.12.25) �I�ǂ̌�A���ƌ�����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6 (1999.12.25) ESC �L�[�� TAB �L�[�ŃR�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7 (2000.01.04) �΂̐��̃J�E���^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8 (2000.01.05) �{�[�h�̃}�b�v��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9 (2000.01.23) �\�[�X�𕪊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10 (2000.02.01) �Q�[���I�[�o�[�̏��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11 (2000.02.01) ���j���[����ăQ�[���Ƃ��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12 (2000.02.01) �A�j���[�V�����G���W���Ƀo�O���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13 (2000.02.02) �����̕\�����������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14 (2000.02.02) �f�[�^�f�B���N�g������ DATA ���� GREVDATA 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00.02.03) �S�ł̐΍��� 64 �΂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00.02.03) ���j���[�ŃX�y�[�X�L�[�ƃ��^�[���L�[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00.02.03) �t�H���g��S�V�b�N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00.02.03) �����t�H���g�̕\���ʒu�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00.02.03) ROM ���Â��ƕ\���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00.02.03) ���C���������� 1MB �̌��c�ł������Ƃ�m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00.02.04) �����̕\�����</w:t>
      </w:r>
      <w:r>
        <w:rPr>
          <w:rtl w:val="true"/>
        </w:rPr>
        <w:t>܂</w:t>
      </w:r>
      <w:r>
        <w:rPr/>
        <w:t>�������������̂</w:t>
      </w:r>
      <w:r>
        <w:rPr/>
        <w:t>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15 (2000.04.11) �v�l���[�`���̊O���Ăяo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16 (2000.07.05) �O���Ăяo�����̃��x���</w:t>
      </w:r>
      <w:r>
        <w:rPr>
          <w:rtl w:val="true"/>
        </w:rPr>
        <w:t>ݒ</w:t>
      </w:r>
      <w:r>
        <w:rPr/>
        <w:t>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̗</w:t>
      </w:r>
      <w:r>
        <w:rPr/>
        <w:t>\�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Č����̂��H�j�̃Z�[�u�ƃ��[�h�i�</w:t>
      </w:r>
      <w:r>
        <w:rPr>
          <w:rtl w:val="true"/>
        </w:rPr>
        <w:t>ۑ</w:t>
      </w:r>
      <w:r>
        <w:rPr/>
        <w:t>��</w:t>
      </w:r>
      <w:r>
        <w:rPr/>
        <w:t>ƍĐ��j�̋@�\���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N�o�b�N�ƃ��v���C���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N���~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